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запроса предложений на право заключения договора на создание АСКУЭ жилых домов г. Томска и Томской области с высоким начислением по ОДН для нужд ПАО «Томск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>
                <w:lang w:val="en-US"/>
              </w:rPr>
              <w:t>7232/</w:t>
            </w:r>
            <w:r>
              <w:rPr/>
              <w:t>ОЗ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6» октября 2015г. 10:00 (</w:t>
            </w:r>
            <w:r>
              <w:rPr>
                <w:i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>
                <w:color w:val="000000"/>
              </w:rPr>
              <w:t>31 837 398,88 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ыбор Победителя по запросу предложений на право заключения договора на создание АСКУЭ жилых домов г. Томска и Томской области с высоким начислением по ОДН для нужд ПАО «Томскэнергосбыт»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 отклонении предложений на участие в запросе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заявок на участие в запросе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 возможности проведения преддоговорных переговоров с Победителем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запросе предложений. Результаты оценки сведены в Отчете по итоговой оценке заявок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запросе предложений.</w:t>
      </w:r>
    </w:p>
    <w:p>
      <w:pPr>
        <w:pStyle w:val="Normal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ind w:firstLine="709"/>
        <w:jc w:val="both"/>
        <w:rPr/>
      </w:pPr>
      <w:r>
        <w:rPr/>
        <w:t>Об отклонении предложений на участие в запросе предложений.</w:t>
      </w:r>
    </w:p>
    <w:p>
      <w:pPr>
        <w:pStyle w:val="Normal"/>
        <w:jc w:val="both"/>
        <w:rPr/>
      </w:pPr>
      <w:r>
        <w:rPr/>
        <w:t>Предложение на участие в запросе предложений</w:t>
      </w:r>
      <w:r>
        <w:rPr>
          <w:color w:val="548DD4"/>
        </w:rPr>
        <w:t xml:space="preserve"> </w:t>
      </w:r>
      <w:r>
        <w:rPr/>
        <w:t>ООО «АйСиБиКом» (127238, РФ, Москва,</w:t>
      </w:r>
    </w:p>
    <w:p>
      <w:pPr>
        <w:pStyle w:val="Normal"/>
        <w:jc w:val="both"/>
        <w:rPr/>
      </w:pPr>
      <w:r>
        <w:rPr/>
        <w:t xml:space="preserve">Локомотивный проезд, д.21, стр.5, ИНН/КПП/ОГРН 7733590064/771301001/1067761563210) не отвечает условиям запроса предложений, поскольку содержит существенные нарушения требований закупочной документации в части п.5.2. Технического задания Тома </w:t>
      </w:r>
      <w:r>
        <w:rPr>
          <w:lang w:val="en-US"/>
        </w:rPr>
        <w:t>II</w:t>
      </w:r>
      <w:r>
        <w:rPr/>
        <w:t xml:space="preserve"> Закупочной докумен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едоставлена информация о наличии опыта выполнения работ  по созданию не менее трех АСКУЭ/ систем удалённого доступа к приборам учёта электроэнергии бытовых потребителей электроэнергии с суммарным количеством точек учета более 70 000 (семьдесят тысяч) шт. за последние 3 (три)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правке о материально-технических ресурсах отсутствуют сведения о наличии необходимого инструмента, вспомогательного оборудования, программного обеспечения, необходимого для получения информации от приборов учёта электроэнерг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квалифицированный персонал, достаточный для исполнения договора.</w:t>
      </w:r>
    </w:p>
    <w:p>
      <w:pPr>
        <w:pStyle w:val="Normal"/>
        <w:ind w:firstLine="709"/>
        <w:jc w:val="both"/>
        <w:rPr/>
      </w:pPr>
      <w:r>
        <w:rPr/>
        <w:t xml:space="preserve">Предлагается отклонить данное предложение на участие в запросе предложений на основании п.3.12.2.4.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pStyle w:val="Normal"/>
        <w:jc w:val="both"/>
        <w:rPr/>
      </w:pPr>
      <w:r>
        <w:rPr/>
        <w:t>Предложение на участие в запросе предложений</w:t>
      </w:r>
      <w:r>
        <w:rPr>
          <w:color w:val="548DD4"/>
        </w:rPr>
        <w:t xml:space="preserve"> </w:t>
      </w:r>
      <w:r>
        <w:rPr/>
        <w:t xml:space="preserve">ООО «ПКФ «КОНСТАНТА» (644021, РФ, Омск, ул. Богдана Хмельницкого, 232А, ИНН/КПП/ОГРН 5501240651/ 550601001/1125543026443) не отвечает условиям запроса предложений, поскольку содержит существенные нарушения требований закупочной документации в части п. 4.2.2 Тома I Закупочной документации, п.5.2. Технического задания Тома </w:t>
      </w:r>
      <w:r>
        <w:rPr>
          <w:lang w:val="en-US"/>
        </w:rPr>
        <w:t>II</w:t>
      </w:r>
      <w:r>
        <w:rPr/>
        <w:t xml:space="preserve"> Закупочной документ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ественное несоответствие масштабов деятельности участника сумме закупки. Стоимость предложения участника является достаточно крупной в масштабах деятельности оцениваемой компании, так как превышает суммарные активы и годовую выручк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редоставлена информация о наличии опыта выполнения работ  по созданию не менее трех АСКУЭ/ систем удалённого доступа к приборам учёта электроэнергии бытовых потребителей электроэнергии с суммарным количеством точек учета более 70 000 (семьдесят тысяч) шт. за последние 3 (три)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ет квалифицированный персонал, достаточный для исполнения договора.</w:t>
      </w:r>
    </w:p>
    <w:p>
      <w:pPr>
        <w:pStyle w:val="Normal"/>
        <w:ind w:firstLine="709"/>
        <w:jc w:val="both"/>
        <w:rPr/>
      </w:pPr>
      <w:r>
        <w:rPr/>
        <w:t xml:space="preserve">Предлагается отклонить данное предложение на участие в запросе предложений на основании п.3.12.2.4. Тома </w:t>
      </w:r>
      <w:r>
        <w:rPr>
          <w:lang w:val="en-US"/>
        </w:rPr>
        <w:t>I</w:t>
      </w:r>
      <w:r>
        <w:rPr/>
        <w:t xml:space="preserve"> Закупочной документации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ind w:firstLine="709"/>
        <w:jc w:val="both"/>
        <w:rPr/>
      </w:pPr>
      <w:r>
        <w:rPr/>
        <w:t>Предложения на участие в запросе предложений</w:t>
      </w:r>
    </w:p>
    <w:p>
      <w:pPr>
        <w:pStyle w:val="Normal"/>
        <w:jc w:val="both"/>
        <w:rPr/>
      </w:pPr>
      <w:r>
        <w:rPr/>
        <w:t>- ООО УК «РусЭнергоМир» (630096, РФ, Новосибирск,  ул. Станционная, 46б, офис 22, ИНН/КПП/ОГРН 5404338740/540401001/1075404026147);</w:t>
      </w:r>
    </w:p>
    <w:p>
      <w:pPr>
        <w:pStyle w:val="Normal"/>
        <w:jc w:val="both"/>
        <w:rPr/>
      </w:pPr>
      <w:r>
        <w:rPr/>
        <w:t>- ООО «Центр энергоэффективности ИНТЕР РАО ЕЭС» (119435, РФ, Москва, ул. Большая Пироговская, д.27, стр.1, ИНН/КПП/ОГРН 7704765961/ 770401001/107746808256) признаются удовлетворяющими условиям запроса предложений.</w:t>
      </w:r>
    </w:p>
    <w:p>
      <w:pPr>
        <w:pStyle w:val="Normal"/>
        <w:ind w:firstLine="708"/>
        <w:jc w:val="both"/>
        <w:rPr/>
      </w:pPr>
      <w:r>
        <w:rPr/>
        <w:t>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4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ind w:firstLine="708"/>
        <w:jc w:val="both"/>
        <w:rPr/>
      </w:pPr>
      <w:r>
        <w:rPr/>
        <w:t xml:space="preserve">ООО УК «РусЭнергоМир» (630096, РФ, Новосибирск,  ул. Станционная, 46б, офис 22, ИНН/КПП/ОГРН 5404338740/540401001/1075404026147), предложение на участие в запросе предложений на право заключения договора на </w:t>
      </w:r>
      <w:r>
        <w:rPr>
          <w:bCs/>
        </w:rPr>
        <w:t>создание АСКУЭ жилых домов г. Томска и Томской области с высоким начислением по ОДН для нужд ПАО «Томскэнергосбыт»</w:t>
      </w:r>
      <w:r>
        <w:rPr/>
        <w:t xml:space="preserve">. Цена предложения на участие в запросе предложений: 31 837 398,88 руб. без НДС. Срок оказания услуг: с момента заключения договора - «25» декабря 2015 г. Условия оплаты: в течение 30 календарных дней с момента подписания сторонами акта приемки-сдачи выполненных работ на основании счета, счет-фактуры (В соответствии с Приложением №5 к письму о подаче оферты от «26» августа 2015 года №КО-771). </w:t>
      </w:r>
    </w:p>
    <w:p>
      <w:pPr>
        <w:pStyle w:val="Normal"/>
        <w:jc w:val="both"/>
        <w:rPr/>
      </w:pPr>
      <w:r>
        <w:rPr/>
        <w:t>Общий балл предложения: 2,53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ind w:firstLine="708"/>
        <w:jc w:val="both"/>
        <w:rPr/>
      </w:pPr>
      <w:r>
        <w:rPr/>
        <w:t xml:space="preserve">ООО «Центр энергоэффективности ИНТЕР РАО ЕЭС» (119435, РФ, Москва, ул. Большая Пироговская, д.27, стр.1, ИНН/КПП/ОГРН 7704765961/ 770401001/107746808256), предложение на участие в запросе предложений на право заключения договора на </w:t>
      </w:r>
      <w:r>
        <w:rPr>
          <w:bCs/>
        </w:rPr>
        <w:t>создание АСКУЭ жилых домов г. Томска и Томской области с высоким начислением по ОДН для нужд ПАО «Томскэнергосбыт»</w:t>
      </w:r>
      <w:r>
        <w:rPr/>
        <w:t xml:space="preserve">. Цена предложения на участие в запросе предложений: 31 737 398,88 руб. без НДС. Срок оказания услуг: в соответствии с Приложением №3 к письму о подаче оферты от «02» сентября 2015 года №ЦЭ/КА/5660. Условия оплаты: в соответствии с Приложением №5 к письму о подаче оферты от «02» сентября 2015 года №ЦЭ/КА/5660. </w:t>
      </w:r>
    </w:p>
    <w:p>
      <w:pPr>
        <w:pStyle w:val="Normal"/>
        <w:jc w:val="both"/>
        <w:rPr/>
      </w:pPr>
      <w:r>
        <w:rPr/>
        <w:t>Общий балл предложения: 2,36.</w:t>
      </w:r>
    </w:p>
    <w:p>
      <w:pPr>
        <w:pStyle w:val="Normal"/>
        <w:spacing w:before="120" w:after="120"/>
        <w:rPr/>
      </w:pPr>
      <w:r>
        <w:rPr>
          <w:b/>
        </w:rPr>
        <w:t>Вопрос 5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запроса предложений.</w:t>
      </w:r>
    </w:p>
    <w:p>
      <w:pPr>
        <w:pStyle w:val="Normal"/>
        <w:ind w:firstLine="708"/>
        <w:jc w:val="both"/>
        <w:rPr/>
      </w:pPr>
      <w:r>
        <w:rPr/>
        <w:t>На основании вышеприведенного итогового ранжирования предложений на участие в запросе предложений предлагается признать Победителем запроса предложений</w:t>
      </w:r>
      <w:r>
        <w:rPr>
          <w:color w:val="548DD4"/>
        </w:rPr>
        <w:t xml:space="preserve"> </w:t>
      </w:r>
      <w:r>
        <w:rPr/>
        <w:t xml:space="preserve">ООО УК «РусЭнергоМир» (630096, РФ, Новосибирск,  ул. Станционная, 46б, офис 22, ИНН/КПП/ОГРН 5404338740/540401001/1075404026147), предложение на участие в запросе предложений на право заключения договора на </w:t>
      </w:r>
      <w:r>
        <w:rPr>
          <w:bCs/>
        </w:rPr>
        <w:t>создание АСКУЭ жилых домов г. Томска и Томской области с высоким начислением по ОДН для нужд ПАО «Томскэнергосбыт»</w:t>
      </w:r>
      <w:r>
        <w:rPr/>
        <w:t xml:space="preserve">. Цена предложения на участие в запросе предложений: 31 837 398,88 руб. без НДС. Срок оказания услуг: с момента заключения договора - «25» декабря 2015 г. Условия оплаты: в течение 30 календарных дней с момента подписания сторонами акта приемки-сдачи выполненных работ на основании счета, счет-фактуры (В соответствии с Приложением №5 к письму о подаче оферты от «26» августа 2015 года №КО-771). </w:t>
      </w:r>
    </w:p>
    <w:p>
      <w:pPr>
        <w:pStyle w:val="Normal"/>
        <w:jc w:val="both"/>
        <w:rPr/>
      </w:pPr>
      <w:r>
        <w:rPr>
          <w:b/>
        </w:rPr>
        <w:t>Вопрос 6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возможности проведения преддоговорных переговоров с Победителем запроса предложений.</w:t>
      </w:r>
    </w:p>
    <w:p>
      <w:pPr>
        <w:pStyle w:val="Normal"/>
        <w:jc w:val="both"/>
        <w:rPr/>
      </w:pPr>
      <w:r>
        <w:rPr/>
        <w:t>В целях уточнения несущественных для Заказчика условий договора, а так же улучшения технико-коммерческого предложения победителя допускается проведение преддоговорных переговоров с Победителем запроса предложений ООО УК «РусЭнергоМир» (630096, РФ, Новосибирск,  ул. Станционная, 46б, офис 22, ИНН/КПП/ОГРН 5404338740/540401001/1075404026147).</w:t>
      </w:r>
    </w:p>
    <w:p>
      <w:pPr>
        <w:pStyle w:val="Normal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Одобрить Отчет по итоговой оценке заявок на участие в запросе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Отклонить предложения на участие в запросе предложений:</w:t>
      </w:r>
    </w:p>
    <w:p>
      <w:pPr>
        <w:pStyle w:val="Normal"/>
        <w:jc w:val="both"/>
        <w:rPr/>
      </w:pPr>
      <w:r>
        <w:rPr/>
        <w:t>- ООО «АйСиБиКом» (127238, РФ, Москва, Локомотивный проезд, д.21, стр.5, ИНН/КПП/ОГРН 7733590064/771301001/1067761563210);</w:t>
      </w:r>
    </w:p>
    <w:p>
      <w:pPr>
        <w:pStyle w:val="Normal"/>
        <w:rPr/>
      </w:pPr>
      <w:r>
        <w:rPr/>
        <w:t>- ООО «ПКФ «КОНСТАНТА» (644021, РФ, Омск, ул. Богдана Хмельницкого, 232А, ИНН/КПП/ОГРН 5501240651/ 550601001/112554302644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284" w:hanging="284"/>
        <w:rPr/>
      </w:pPr>
      <w:r>
        <w:rPr/>
        <w:t>Признать предложения на участие в запросе предложений</w:t>
      </w:r>
    </w:p>
    <w:p>
      <w:pPr>
        <w:pStyle w:val="Normal"/>
        <w:jc w:val="both"/>
        <w:rPr/>
      </w:pPr>
      <w:r>
        <w:rPr/>
        <w:t>- ООО УК «РусЭнергоМир» (630096, РФ, Новосибирск,  ул. Станционная, 46б, офис 22, ИНН/КПП/ОГРН 5404338740/540401001/1075404026147);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- ООО «Центр энергоэффективности ИНТЕР РАО ЕЭС» (119435, РФ, Москва, ул. Большая Пироговская, д.27, стр.1, ИНН/КПП/ОГРН 7704765961/ 770401001/107746808256) соответствующими условиям запроса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360" w:hanging="360"/>
        <w:jc w:val="both"/>
        <w:rPr/>
      </w:pPr>
      <w:r>
        <w:rPr/>
        <w:t>Утвердить итоговое ранжирование заявок на участие в запросе предло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Признать Победителем запроса предложений ООО УК «РусЭнергоМир» (630096, РФ, Новосибирск,  ул. Станционная, 46б, офис 22, ИНН/КПП/ОГРН 5404338740/540401001/1075404026147), предложение на участие в запросе предложений на право заключения договора на создание АСКУЭ жилых домов г. Томска и Томской области с высоким начислением по ОДН для нужд ПАО «Томскэнергосбыт». Цена предложения на участие в запросе предложений: 31 837 398,88 руб. без НДС. Срок оказания услуг: с момента заключения договора - «25» декабря 2015 г. Условия оплаты: в течение 30 календарных дней с момента подписания сторонами акта приемки-сдачи выполненных работ на основании счета, счет-фактуры (В соответствии с Приложением №5 к письму о подаче оферты от «26» августа 2015 года №КО-771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 xml:space="preserve">Допускается проведение преддоговорных переговоров с ООО УК «РусЭнергоМир» </w:t>
      </w:r>
      <w:r>
        <w:rPr>
          <w:color w:val="548DD4"/>
        </w:rPr>
        <w:t xml:space="preserve"> </w:t>
      </w:r>
      <w:r>
        <w:rPr/>
        <w:t>с целью уточнения несущественных для Заказчика условий договора, а так же улучшения технико-коммерческого предложения победителя</w:t>
      </w:r>
      <w:r>
        <w:rPr>
          <w:color w:val="548DD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Зафиксировать результат преддоговорных переговоров в окончательных условиях заключаемого договора и заключить договор на условиях, согласованных Заказчиком и Победителем в рамках проведенных преддоговорных перегов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запроса предложений предоставить справку о цепочке собственников в соответствии с Гарантийным письмом №КО-771/1 от 26.08.2015 г. в течение 5 (пяти) рабочих дне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запроса предложений в соответствии с Гарантийным письмом в составе предложения на участие в запросе предложений в течение 5 (пяти) рабочих дней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  <w:lang w:val="ru-RU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232/ОЗП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232/ОЗП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232/ОЗП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>7232/ОЗП-ПВП</w:t>
    </w:r>
    <w:r>
      <w:rPr>
        <w:b/>
        <w:i/>
        <w:color w:val="548DD4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0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32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00:00Z</dcterms:created>
  <dc:creator/>
  <dc:description/>
  <cp:keywords/>
  <dc:language>en-US</dc:language>
  <cp:lastModifiedBy/>
  <dcterms:modified xsi:type="dcterms:W3CDTF">2015-10-16T12:02:00Z</dcterms:modified>
  <cp:revision>1</cp:revision>
  <dc:subject/>
  <dc:title>Протокол вскрытия конвертов</dc:title>
</cp:coreProperties>
</file>